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ЛАН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занятий по «Микробиологии, вирусологии»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студентов 2 курса специальности «Медицинская биохимия» </w:t>
      </w:r>
    </w:p>
    <w:p>
      <w:pPr>
        <w:pStyle w:val="Normal"/>
        <w:ind w:left="709" w:hanging="709"/>
        <w:jc w:val="center"/>
        <w:rPr/>
      </w:pPr>
      <w:r>
        <w:rPr>
          <w:b/>
          <w:sz w:val="28"/>
          <w:szCs w:val="28"/>
        </w:rPr>
        <w:t>на весенний семестр 2023-2024 учебного года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  <w:gridCol w:w="952"/>
      </w:tblGrid>
      <w:tr>
        <w:trPr>
          <w:trHeight w:val="93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</w:rPr>
              <w:t>Наименование лабораторных работ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рганизация микробиологической лаборатории. Микроскопы. Систематика микробов. Классификация бактерий. Морфология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роскопический метод исследования. Структура бактериальной клетки. Строение клеточной стенки. Окраска по Грам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труктура бактериальной клетки (споры, капсула, жгутики, пили, зёрна волютина). Окраска по Цилю-Нильсену, Ожешко, Бурри-Гинсу, Нейссеру, Лёффлер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Морфология вирусов, грибов, простейших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1 по темам 1-4.</w:t>
            </w:r>
            <w:r>
              <w:rPr/>
              <w:t xml:space="preserve"> Дезинфекция, дезинсекция, дератизация, стерилизация, асептика, антисептика. Влияние физических и химических факторов на микробов. Методы стерилиз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итание бактерий, условия культивирования бактерий. Питательные среды.  Методы культивирования и выделения чистых культур аэробных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ы культивирования и выделения чистых культур анаэробных бактерий. Биохимические свойства бакте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ктериофаги. Строение генома бактерий. Плазмиды. Мутации. Передача генетической информации. Молекулярно-генетический метод диагностики. Полимеразная цепная реакция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крофлора человека. </w:t>
            </w:r>
            <w:r>
              <w:rPr>
                <w:b/>
              </w:rPr>
              <w:t>Тест 2 по темам 5-9.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группы антимикробных химиотерапевтических препаратов, механизмы и спектры их антимикробного действия. Антибиотики. Определение чувствительности бактерий к антибиотик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рактеристика инфекционного процесса. Понятия о патогенности и вирулентности. Факторы патогенности микробов. Основные эпидемиологические понят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дицинская иммунология. Серологический метод диагностики инфекционных заболеваний. Иммунопрофилактика и   иммунотерапия   инфекционных заболеван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3 по темам 10-12.</w:t>
            </w:r>
            <w:r>
              <w:rPr/>
              <w:t xml:space="preserve">  Методы микробиологической диагностики бактериальных инфек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тогенные грамположительные и грамотрицательные кокки (стафилококки, стрептококки, нейссер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ациллы. Возбудитель сибирской язвы. Клостридии. Возбудители столбняка, ботулизма, газовой гангрены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инебактерии. Возбудитель дифтерии. </w:t>
            </w:r>
          </w:p>
          <w:p>
            <w:pPr>
              <w:pStyle w:val="Normal"/>
              <w:rPr/>
            </w:pPr>
            <w:r>
              <w:rPr/>
              <w:t>Бордетеллы. Возбудители коклюша, паракоклюша и бронхосептикоз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икобактерии. Возбудители туберкулеза и микобактериозов. Возбудитель леп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 4 по темам 13-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</w:t>
        <w:tab/>
        <w:tab/>
        <w:tab/>
        <w:tab/>
        <w:t xml:space="preserve">   </w:t>
        <w:tab/>
        <w:tab/>
        <w:tab/>
        <w:t xml:space="preserve">                Г.Ш. Исаева</w:t>
      </w:r>
    </w:p>
    <w:sectPr>
      <w:type w:val="nextPage"/>
      <w:pgSz w:w="11906" w:h="16838"/>
      <w:pgMar w:left="1361" w:right="14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49:00Z</dcterms:created>
  <dc:creator>microbyology</dc:creator>
  <dc:description/>
  <cp:keywords/>
  <dc:language>en-US</dc:language>
  <cp:lastModifiedBy>Павел Гуляев</cp:lastModifiedBy>
  <cp:lastPrinted>2020-01-29T18:09:00Z</cp:lastPrinted>
  <dcterms:modified xsi:type="dcterms:W3CDTF">2024-01-30T07:07:00Z</dcterms:modified>
  <cp:revision>10</cp:revision>
  <dc:subject/>
  <dc:title>ПЛАН</dc:title>
</cp:coreProperties>
</file>